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Karar Sayısı     : 368</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07/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7/2019 tarihli ve 353 sayılı ara kararıyla Plan ve Bütçe Komisyonu'na havale edilen, Sosyal Marketlerin (Dosteli Market) mevcut stoklarının bitmesinden sonra hizmetinin sonlandırılarak kapatılmaları ve ihtiyaç sahiplerine Elektronik Kart (Ön Ödemeli Kart) sistemi ile gıda, temizlik ve giyim yardımı yapılması </w:t>
      </w:r>
      <w:r>
        <w:rPr>
          <w:sz w:val="24"/>
          <w:szCs w:val="24"/>
        </w:rPr>
        <w:t>ile ilgili, 11/07/</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w:t>
      </w:r>
      <w:r>
        <w:rPr>
          <w:bCs/>
          <w:sz w:val="24"/>
          <w:szCs w:val="24"/>
        </w:rPr>
        <w:t>Belediyemizce Mersin’de yaşayan sosyo-ekonomik yoksunluk içerisindeki dar gelirli, yoksul ve ihtiyaç sahiplerine 5393 sayılı Belediye Kanunu’nun 14-(a), 60-(i) maddeleri ve Mersin Büyükşehir Belediyesi Sosyal Hizmet ve Sosyal Yardım Yönetmeliği kapsamında gıda, temizlik ve giyim yardımı 7 (yedi) İlçemizde bulunan Sosyal Marketler (Dosteli Market) aracılığıyla yapılmaktadır.</w:t>
      </w:r>
    </w:p>
    <w:p>
      <w:pPr>
        <w:pStyle w:val="Normal"/>
        <w:ind w:firstLine="708"/>
        <w:jc w:val="both"/>
        <w:rPr>
          <w:bCs/>
          <w:sz w:val="24"/>
          <w:szCs w:val="24"/>
        </w:rPr>
      </w:pPr>
      <w:r>
        <w:rPr>
          <w:bCs/>
          <w:sz w:val="24"/>
          <w:szCs w:val="24"/>
        </w:rPr>
        <w:t>Yapılmakta olan gıda, temizlik ve giyim yardımlarının tüm ilçeleri kapsayacak şekilde, daha ekonomik, düzenli, çağımız koşullarına uygun, yararlanıcıların ihtiyaç çeşitliliğini arttırıcı bir şekilde karşılanması amaçlanmaktadı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Bu nedenle; Sosyal Marketlerin (Dosteli Market) mevcut stoklarının bitmesinden sonra hizmetinin sonlandırılarak kapatılmaları ve ihtiyaç sahiplerine Elektronik Kart (Ön Ödemeli Kart) sistemi ile gıda, temizlik ve giyim yardımı yapılması ile ilgili teklifin </w:t>
      </w:r>
      <w:r>
        <w:rPr>
          <w:b/>
          <w:bCs/>
          <w:sz w:val="24"/>
          <w:szCs w:val="24"/>
        </w:rPr>
        <w:t>İdaresinden geldiği şekli ile  kabulüne</w:t>
      </w:r>
      <w:r>
        <w:rPr>
          <w:bCs/>
          <w:sz w:val="24"/>
          <w:szCs w:val="24"/>
        </w:rPr>
        <w:t xml:space="preserve"> komisyonumuz tarafından oy birliği ile karar verilmiştir.” Denilmektedir.</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jc w:val="both"/>
        <w:rPr>
          <w:rFonts w:eastAsia="Times New Roman"/>
          <w:bCs/>
          <w:sz w:val="24"/>
          <w:szCs w:val="24"/>
        </w:rPr>
      </w:pPr>
      <w:r>
        <w:rPr>
          <w:rFonts w:eastAsia="Times New Roman"/>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07-15T11:46:00Z</cp:lastPrinted>
  <dcterms:modified xsi:type="dcterms:W3CDTF">2019-07-15T08:46:00Z</dcterms:modified>
  <cp:revision>311</cp:revision>
  <dc:subject/>
  <dc:title/>
</cp:coreProperties>
</file>